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FORMATO DE AUTO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51"/>
        <w:gridCol w:w="1345"/>
        <w:gridCol w:w="1195"/>
        <w:gridCol w:w="895"/>
        <w:gridCol w:w="1046"/>
        <w:gridCol w:w="1201"/>
      </w:tblGrid>
      <w:tr>
        <w:trPr>
          <w:trHeight w:val="243" w:hRule="atLeast"/>
        </w:trPr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í en tiempo y forma con las actividades encomendadas alcanzando los objetiv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é en equipo y me adapté a nuevas situacione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ostré liderazgo en las situaciones encomendada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cé mi tiempo y trabajé de manera proactiv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é la realidad y me sensibilicé aportando soluciones a la problemática con la actividad complementari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cé sugerencias innovadoras para beneficio o mejora en el programa en el que particip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uve iniciativa para ayudar en las actividades y mostré espíritu de servic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Observaciones: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  <w:t>c.c.p Oficina de Servicio So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9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TECNOLÓGICO DE PIEDRAS NEGRAS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DIRECCIÓN DE PLANEACIÓN Y VINCULACIÓN</w:t>
    </w:r>
  </w:p>
  <w:p>
    <w:pPr>
      <w:pStyle w:val="Sinespaciado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-424815</wp:posOffset>
          </wp:positionV>
          <wp:extent cx="1171575" cy="575310"/>
          <wp:effectExtent l="0" t="0" r="0" b="0"/>
          <wp:wrapTight wrapText="bothSides">
            <wp:wrapPolygon edited="0">
              <wp:start x="-120" y="11159"/>
              <wp:lineTo x="-120" y="9479"/>
              <wp:lineTo x="21600" y="9479"/>
              <wp:lineTo x="21600" y="11159"/>
              <wp:lineTo x="-120" y="11159"/>
            </wp:wrapPolygon>
          </wp:wrapTight>
          <wp:docPr id="3" name="LvytO5P4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vytO5P4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4514" r="-21" b="262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54930</wp:posOffset>
          </wp:positionH>
          <wp:positionV relativeFrom="paragraph">
            <wp:posOffset>-427990</wp:posOffset>
          </wp:positionV>
          <wp:extent cx="541655" cy="55245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EPARTAMENTO DE GESTIÓN TECNOLÓGICAY VINCULACIÓN</w:t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29:00Z</dcterms:created>
  <dc:creator>JULIO CESAR JURADO SALAS</dc:creator>
  <dc:description/>
  <cp:keywords/>
  <dc:language>en-US</dc:language>
  <cp:lastModifiedBy>Tonatiuh</cp:lastModifiedBy>
  <dcterms:modified xsi:type="dcterms:W3CDTF">2018-12-13T18:33:00Z</dcterms:modified>
  <cp:revision>8</cp:revision>
  <dc:subject/>
  <dc:title/>
</cp:coreProperties>
</file>