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TA DE ASIGN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PRESTANTE DE SERVICIO SOC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:___________________________________ EDAD: _______ SEXO:    M ___  H 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______________________________________      TEL: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RRERA________________________________________   SEM: 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. DE CONTROL___________________ No. DE CREDITOS CUBIERTOS: 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PROGRA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745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TIV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ES A DESARROLLA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-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PO DE ACTIVIDADES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DMINISTRATIVAS           (      ) 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AS                         (      )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SORIA                         (      )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GACIÓN               (      )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ES                       (      )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AS:___________________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MX"/>
              </w:rPr>
              <w:t xml:space="preserve">EL SERVICIO SOCIAL LO REALIZARA DENTRO DE LAS INSTALACIONES DE LA DEPENDENCIA: </w:t>
              <w:tab/>
              <w:t>SI   (    )</w:t>
              <w:tab/>
              <w:tab/>
              <w:t>NO   (   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ONDE: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HORARIO DE ACTIVIDADES: _________________ DIAS DE TRABAJO: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LE DEL PROGRAMA: 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rFonts w:cs="Arial" w:ascii="Arial" w:hAnsi="Arial"/>
          <w:b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FE DE LA OFICINA DE SERVICIO SOCIAL: </w:t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RIBEL CARREON GONZALEZ</w:t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FECHA:            /                  /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TecNM-VI-PO-002-07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5615</wp:posOffset>
          </wp:positionH>
          <wp:positionV relativeFrom="paragraph">
            <wp:posOffset>-94615</wp:posOffset>
          </wp:positionV>
          <wp:extent cx="1171575" cy="575310"/>
          <wp:effectExtent l="0" t="0" r="0" b="0"/>
          <wp:wrapTight wrapText="bothSides">
            <wp:wrapPolygon edited="0">
              <wp:start x="-120" y="11159"/>
              <wp:lineTo x="-120" y="9479"/>
              <wp:lineTo x="21600" y="9479"/>
              <wp:lineTo x="21600" y="11159"/>
              <wp:lineTo x="-120" y="11159"/>
            </wp:wrapPolygon>
          </wp:wrapTight>
          <wp:docPr id="1" name="LvytO5P4_400x4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vytO5P4_400x4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24514" r="-21" b="2624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84750</wp:posOffset>
          </wp:positionH>
          <wp:positionV relativeFrom="paragraph">
            <wp:posOffset>-109855</wp:posOffset>
          </wp:positionV>
          <wp:extent cx="541655" cy="55245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INSTITUTO TECNOLÓGICO DE PIEDRAS NEGRAS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UBDIRECCIÓN DE PLANEACIÓN Y VINCULACIÓN</w:t>
    </w:r>
  </w:p>
  <w:p>
    <w:pPr>
      <w:pStyle w:val="Normal"/>
      <w:jc w:val="center"/>
      <w:rPr/>
    </w:pPr>
    <w:r>
      <w:rPr>
        <w:rFonts w:cs="Arial" w:ascii="Arial" w:hAnsi="Arial"/>
        <w:b/>
        <w:sz w:val="22"/>
      </w:rPr>
      <w:t>DEPARTAMENTO DE GESTIÓN TECNOLÓGICAY VINCULACIÓN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8:00Z</dcterms:created>
  <dc:creator>MARTITA</dc:creator>
  <dc:description/>
  <cp:keywords/>
  <dc:language>en-US</dc:language>
  <cp:lastModifiedBy>Usuario</cp:lastModifiedBy>
  <cp:lastPrinted>2017-03-30T13:02:00Z</cp:lastPrinted>
  <dcterms:modified xsi:type="dcterms:W3CDTF">2023-09-13T22:23:00Z</dcterms:modified>
  <cp:revision>10</cp:revision>
  <dc:subject/>
  <dc:title>INSTITUTO TECNOLOGICO</dc:title>
</cp:coreProperties>
</file>