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___________________________________________ No. DE CONTROL: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____________________________________________TEL: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MICILIO DE LA DEPENDENCIA: (8) 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SPONSABLE DEL PROGRAMA: 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_________________     FECHA DE TERMINACIÓN: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emitido por el Tecnológico Nacional de México y llevarlo a cabo en el lugar y periodos manifestados, así como a participar con mis conocimientos e iniciativa en las actividades que desempeñe, procurando dar una imagen positiva del Instituto Tecnológico en el organismo o dependencia oficial.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ciudad de Piedras Negras, Coah. A los xxxx días del mes de xxxx del 202x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del alumn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cNM-VI-PO-002-02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10985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1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6405</wp:posOffset>
          </wp:positionH>
          <wp:positionV relativeFrom="paragraph">
            <wp:posOffset>-32385</wp:posOffset>
          </wp:positionV>
          <wp:extent cx="541655" cy="5524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s-ES"/>
      </w:rPr>
      <w:t>INSTITUTO TECNOLÓGICO DE PIEDRAS NEGRAS</w:t>
    </w:r>
  </w:p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SUBDIRECCIÓN DE PLANEACIÓN Y VINCULACIÓN</w:t>
    </w:r>
  </w:p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DEPARTAMENTO DE GESTIÓN TECNOLÓGICAY VINCULACIÓN</w:t>
    </w:r>
  </w:p>
  <w:p>
    <w:pPr>
      <w:pStyle w:val="Head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7:00Z</dcterms:created>
  <dc:creator>BITAL</dc:creator>
  <dc:description/>
  <cp:keywords/>
  <dc:language>en-US</dc:language>
  <cp:lastModifiedBy>CCOMPUTO</cp:lastModifiedBy>
  <cp:lastPrinted>2004-05-28T17:27:00Z</cp:lastPrinted>
  <dcterms:modified xsi:type="dcterms:W3CDTF">2020-02-07T23:36:00Z</dcterms:modified>
  <cp:revision>9</cp:revision>
  <dc:subject/>
  <dc:title>HOJA DE REVISION</dc:title>
</cp:coreProperties>
</file>