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623"/>
        <w:gridCol w:w="735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cargo y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firma del responsable de program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  <w:t>Sello de la dependencia/ empre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c.p Oficina de Servicio So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TECNOLÓGICO DE PIEDRAS NEGRA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42481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4930</wp:posOffset>
          </wp:positionH>
          <wp:positionV relativeFrom="paragraph">
            <wp:posOffset>-427990</wp:posOffset>
          </wp:positionV>
          <wp:extent cx="541655" cy="5524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EPARTAMENTO DE GESTIÓN TECNOLÓGICA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8:00Z</dcterms:created>
  <dc:creator>JULIO CESAR JURADO SALAS</dc:creator>
  <dc:description/>
  <cp:keywords/>
  <dc:language>en-US</dc:language>
  <cp:lastModifiedBy>Tonatiuh</cp:lastModifiedBy>
  <dcterms:modified xsi:type="dcterms:W3CDTF">2018-12-13T18:40:00Z</dcterms:modified>
  <cp:revision>9</cp:revision>
  <dc:subject/>
  <dc:title/>
</cp:coreProperties>
</file>