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EAMIENTO PARA ELABORAR 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E FINAL DE SERVICIO SOC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RU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rtad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os del Tecnológic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os personales del alumn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gos permitidos TecNM e ITPN (acutual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troducció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os de la dependencia donde realizo el servicio soci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bicació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rvicios que pres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esarroll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vidades desarrolladas, ampliamente y en detal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ultado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é objetivo se alcanz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 aprendizaje obtenid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s beneficios que tuvo la dependencia con este servic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clusion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eriencia adquiri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omendaciones o sugerencia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e se recomienda a otros alumnos cuando  le llegue el turno de realizar su servicio soc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ACTERÍSTIC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be llevar: portada, índice, el contenido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rtada, al inicio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Índice, segundo hoja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enido, report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 Microsoft Word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nimo 7 cuartilla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n faltas de ortografí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árgenes normale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tra estándar (Arial, Times, Calibri)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maño de letra 11pt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nglón sencillo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ítulos: centrados, en negrita y un punto más grande (14 pts.)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títulos: centrados y en negrita y un punto más grande (12 pts.)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n sangrí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xto justificado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ervar el formato en todo el trabajo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n hipervínculo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se apoyaran de imágenes, dibujos, tablas, etc. Que lleven buen formato, que estén centradas en el texto, que se haga referencia a ellas. (no cuentan como dentro del mínimo de cuartillas)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652" w:top="709" w:footer="56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EurekaSans-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640" w:leader="none"/>
      </w:tabs>
      <w:ind w:right="1534" w:hanging="0"/>
      <w:jc w:val="right"/>
      <w:rPr>
        <w:rFonts w:ascii="EurekaSans-Light" w:hAnsi="EurekaSans-Light"/>
        <w:sz w:val="18"/>
        <w:szCs w:val="18"/>
        <w:lang w:val="en-US"/>
      </w:rPr>
    </w:pPr>
    <w:r>
      <w:rPr>
        <w:rFonts w:ascii="EurekaSans-Light" w:hAnsi="EurekaSans-Light"/>
        <w:sz w:val="18"/>
        <w:szCs w:val="18"/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1586230</wp:posOffset>
              </wp:positionV>
              <wp:extent cx="3234690" cy="615315"/>
              <wp:effectExtent l="0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46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rFonts w:ascii="EurekaSans-Light" w:hAnsi="EurekaSans-Ligh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-1.8pt;margin-top:124.9pt;width:254.65pt;height:48.4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both"/>
                      <w:rPr>
                        <w:rFonts w:ascii="EurekaSans-Light" w:hAnsi="EurekaSans-Light" w:cs="Arial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" w:hAnsi="EurekaSans-Light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2540" distL="0" distR="0" simplePos="0" locked="0" layoutInCell="0" allowOverlap="1" relativeHeight="4">
              <wp:simplePos x="0" y="0"/>
              <wp:positionH relativeFrom="column">
                <wp:posOffset>73025</wp:posOffset>
              </wp:positionH>
              <wp:positionV relativeFrom="paragraph">
                <wp:posOffset>346710</wp:posOffset>
              </wp:positionV>
              <wp:extent cx="5861685" cy="278765"/>
              <wp:effectExtent l="635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520" cy="27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.75pt;margin-top:27.3pt;width:461.5pt;height:21.9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33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bc3377"/>
    <w:rPr>
      <w:color w:val="0000FF"/>
      <w:u w:val="single"/>
    </w:rPr>
  </w:style>
  <w:style w:type="character" w:styleId="Small1" w:customStyle="1">
    <w:name w:val="small1"/>
    <w:qFormat/>
    <w:rsid w:val="005159ae"/>
    <w:rPr>
      <w:rFonts w:ascii="Verdana" w:hAnsi="Verdana"/>
      <w:color w:val="3A3A3A"/>
      <w:sz w:val="14"/>
      <w:szCs w:val="14"/>
    </w:rPr>
  </w:style>
  <w:style w:type="character" w:styleId="Strong">
    <w:name w:val="Strong"/>
    <w:uiPriority w:val="22"/>
    <w:qFormat/>
    <w:rsid w:val="005159ae"/>
    <w:rPr>
      <w:b/>
      <w:bCs/>
    </w:rPr>
  </w:style>
  <w:style w:type="character" w:styleId="Emphasis">
    <w:name w:val="Emphasis"/>
    <w:uiPriority w:val="20"/>
    <w:qFormat/>
    <w:rsid w:val="005159a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b56f0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rsid w:val="00bc3377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41406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159ae"/>
    <w:pPr>
      <w:spacing w:beforeAutospacing="1" w:afterAutospacing="1"/>
    </w:pPr>
    <w:rPr>
      <w:lang w:eastAsia="es-MX"/>
    </w:rPr>
  </w:style>
  <w:style w:type="paragraph" w:styleId="ListParagraph">
    <w:name w:val="List Paragraph"/>
    <w:basedOn w:val="Normal"/>
    <w:uiPriority w:val="34"/>
    <w:qFormat/>
    <w:rsid w:val="00966b10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29CC28-25E4-4C8E-B70B-5679F7F591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2</Words>
  <Characters>1110</Characters>
  <CharactersWithSpaces>1320</CharactersWithSpaces>
  <Paragraphs>2</Paragraphs>
  <Company>SECRETARIA DE EDUCACION PUB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7:33:00Z</dcterms:created>
  <dc:creator>SECRETARIA DE EDUCACION PUBLICA</dc:creator>
  <dc:description/>
  <dc:language>en-US</dc:language>
  <cp:lastModifiedBy>Tonatiuh</cp:lastModifiedBy>
  <cp:lastPrinted>2015-01-12T17:16:00Z</cp:lastPrinted>
  <dcterms:modified xsi:type="dcterms:W3CDTF">2018-09-07T17:40:00Z</dcterms:modified>
  <cp:revision>3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