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ARJETA DE CONTROL DE SERVICI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____________________________ EDAD: _______ SEXO:    M ___  H 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:______________________________________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_______________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RERA________________________________________   SEM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DE CONTROL___________________CREDITOS APROBADOS: ________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17843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4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IODO:  </w:t>
        <w:tab/>
        <w:t xml:space="preserve">ENERO-JUNIO                        JULIO-DICIEMB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1778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778"/>
        <w:gridCol w:w="1730"/>
        <w:gridCol w:w="1705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C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DAS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 DE EXPEDIENTE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296"/>
        <w:gridCol w:w="3240"/>
        <w:gridCol w:w="2829"/>
      </w:tblGrid>
      <w:tr>
        <w:trPr>
          <w:trHeight w:val="494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CEP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CIA DE TERMIN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970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4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466090" cy="2374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:top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34110</wp:posOffset>
                      </wp:positionV>
                      <wp:extent cx="4660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9.3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17650</wp:posOffset>
                      </wp:positionV>
                      <wp:extent cx="4660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9.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CUALIT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CIÓN CUALIT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62230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9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LAS ACTIVID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3810</wp:posOffset>
                      </wp:positionV>
                      <wp:extent cx="466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3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OF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I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TERMINAC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080" b="5080"/>
                      <wp:wrapNone/>
                      <wp:docPr id="16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41.9pt;margin-top: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7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68.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8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95.5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9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41.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20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68.1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21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95.1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8270</wp:posOffset>
                      </wp:positionV>
                      <wp:extent cx="466090" cy="2374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0.1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8270</wp:posOffset>
                      </wp:positionV>
                      <wp:extent cx="1485900" cy="228600"/>
                      <wp:effectExtent l="5080" t="5080" r="5080" b="5080"/>
                      <wp:wrapNone/>
                      <wp:docPr id="24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-3.9pt;margin-top:10.1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0670</wp:posOffset>
                      </wp:positionV>
                      <wp:extent cx="1494790" cy="228600"/>
                      <wp:effectExtent l="5080" t="5080" r="5080" b="5080"/>
                      <wp:wrapNone/>
                      <wp:docPr id="25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-3.9pt;margin-top:22.1pt;width:117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64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6   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10985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26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4930</wp:posOffset>
          </wp:positionH>
          <wp:positionV relativeFrom="paragraph">
            <wp:posOffset>-86995</wp:posOffset>
          </wp:positionV>
          <wp:extent cx="541655" cy="552450"/>
          <wp:effectExtent l="0" t="0" r="0" b="0"/>
          <wp:wrapNone/>
          <wp:docPr id="2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INSTITUTO TECNOLÓGICO DE PIEDRAS NEGRAS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DIRECCIÓN DE PLANEACIÓN Y VINCULACIÓN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GESTIÓN TECNOLÓGICAY VINCULACIÓN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(6)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MARTITA</dc:creator>
  <dc:description/>
  <cp:keywords/>
  <dc:language>en-US</dc:language>
  <cp:lastModifiedBy>Tonatiuh</cp:lastModifiedBy>
  <cp:lastPrinted>2017-03-30T12:57:00Z</cp:lastPrinted>
  <dcterms:modified xsi:type="dcterms:W3CDTF">2018-12-13T17:43:00Z</dcterms:modified>
  <cp:revision>6</cp:revision>
  <dc:subject/>
  <dc:title>INSTITUTO TECNOLOGICO DE__________________________</dc:title>
</cp:coreProperties>
</file>